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ührende Worte / kurzer historischer Abri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Ereignisse der Nacht vom 09. auf den 10. November 193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kommen heute an diesem Ort zusammen, um an die Ereigniss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der Nacht vom 09. auf den 10. November 1938 zu erinne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üchteln und an vielen weiteren Orten im damaligen Deuts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ch wurden Gebetsräume, Synagogen, Friedhöfe, Geschäfte un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ohnräume deutscher Bürgerinnen und Bürger, die der jüdischen Religionsgemeinschaft angehörten, durch Deutsche zerstört, geschändet und in Brand gesetz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 gab viele Verletzte und die Historiker gehen heute von mindestens 1500 Toten in der Zeit vom 09. November bis zum 13. November 193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s. In Wahrheit dauerten diese brutalen, tödlichen Übergriffe fast ei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che an. Diese Zahl von 1500 Menschen beinhaltet gezielt getötete Personen, schwere Körperverletzungen mit Todesfolge, aber auch Suizide. Dazu kam eine nicht bekannte Zahl von Vergewaltigungen jüdischer Frau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sen Novembertagen wurden annähernd 30.000 deutsche Staatsbürger*innen jüdischen Glaubens verhaftet und in verschiedene Konzentrationslager verschleppt. Viele überlebten die Lagerhaft nich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lebende waren oft schwer körperlich geschädigt und seelisch traumatis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flächendenkenden und organisierten Pogrome markieren den Übergang von der Diskriminierung hin zur systematischen Verfolgung der jüdischen Bevölkerung im damaligen Deutschen Reich, die letztl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 verbrecherischen Aktionen der Konzentrations- und Vernichtungs- lager füh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 der Zeit des Nationalsozialismus war es in Deutschland, wie i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r zivilisierten Welt insgesamt, staatliche und gesellschaftliche Übereinkunft, daß derartige Verbrechen an Menschen </w:t>
      </w:r>
      <w:r>
        <w:rPr>
          <w:rFonts w:cs="Arial" w:ascii="Arial" w:hAnsi="Arial"/>
          <w:b/>
          <w:sz w:val="28"/>
          <w:szCs w:val="28"/>
        </w:rPr>
        <w:t>nie wied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eschehen dürfen</w:t>
      </w:r>
      <w:r>
        <w:rPr>
          <w:rFonts w:cs="Arial" w:ascii="Arial" w:hAnsi="Arial"/>
          <w:sz w:val="28"/>
          <w:szCs w:val="28"/>
        </w:rPr>
        <w:t xml:space="preserve">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ann wenige Wochen zurück die Ereignisse in Halle an der Saal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en aber Monate und Jahre antisemitischer und rassistischer Vergehen und Verbrechen in unsere Gesellschaft vorausgingen; eigentlich waren und sind sie seit Beginn der Nachkriegsordnung i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weisbar; quasi bundesrepublikanischer Allta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riffe auf Menschen – verbal und physisch – und Sach- beschädigungen (z.B. jüdischer Einrichtungen, Friedhöfe, …) sind für jüdische, aber auch andere Menschen in unserer Gesellschaft immer spürbar und erlebbar und verursachen unmittelbar – zum Teil existenzielle – Ängste bei den davon Betroffenen, ihren Angehöri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Freundinnen und Freun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wir Deutschen, die nicht z.B. der jüdischen Religionsgemeinschaft angehören, machen immer und immer wieder den fatalen Fehl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ß wir zwischen denen (Juden, Muslimen, …) und 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cheiden, als ob diese Menschen nicht zu uns gehören, Te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serer Gesellschaft sin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das passiert wohlgemerkt nicht nur den Rechtsextremen, die d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bestimmter politischer Motivation und Intention bewusst so von sich ge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Folge ist, dass wir derartige Angriffe nicht wirklich auf uns, auf unsere Gesellschaft, unsere freiheitliche, demokratische, rechtsstaatlich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rundordnung begreifen und verstehen. Sondern es betrifft ja n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ngehörige dieser Minderheit“, ihre Einrichtungen, etc.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ir begreifen auch nicht wirklich die Absurditäten, die z.B. darin bestehen, daß Kinder und Jugendliche, die in jüdische Bildungs- einrichtungen gehen, fast immer Polizeischutz vor ihren Einrichtungen erleben (müsse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 mal anders beschrieben; würden Christ*innen es als normal empfinden, wenn an ihren höchsten Feiertagen (Ostern, Weihnachten) beim Besuch ihrer Kirchen Jede und Jeder nur mit Überprüfung der Personalien (über Ausweis) zum Gottesdienst zugelassen werden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e würden wir diese Einschränkungen unseres religiösen-, unseres Zivillebens erleben und beurteil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Teile unserer Gesellschaft ist dies Normalität und Alltag; und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 stößt nicht wirklich negativ auf in unserem 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deutet aber „NIE WIEDER“ nicht auch, daß wir Artikel 1 GG dahingehend zur Geltung bringen müssen, daß alle Mensch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al welcher Ethnie, Religionszugehörigkeit, Hautfarbe, sexuellen Orientierung, Gesinnung, … sie sich zugehörig definieren, frei und sicher in unserem Gemeinwesen / Land leben könn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n begreifen wir endlich Angriffe – und das beginnt mit den verba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sfällen, an die wir uns anscheinend gewöhnt haben, bei denen Menschen herabgesetzt, beleidigt, verhöhnt und diskreditiert, werden –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nn begreifen wir endlich derartige Angriff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f religiöse Minderheiten, Flüchtlinge, Kranke und Behinderte, Menschen an den Rändern unserer Gesellschaft usw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Angriff auf uns selbst als Teil der Gesamtgesell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Angriff auf die unveräußerlichen Menschenrech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Angriff auf unsere Verfassung (besonders die ersten 20 Artikel unseres GG) ??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ann und wo stehen wir auf, erheben unsere Stimme un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gen laut </w:t>
      </w:r>
      <w:r>
        <w:rPr>
          <w:rFonts w:cs="Arial" w:ascii="Arial" w:hAnsi="Arial"/>
          <w:b/>
          <w:sz w:val="28"/>
          <w:szCs w:val="28"/>
        </w:rPr>
        <w:t>NEIN, NICHT IN MEINEM NAMEN</w:t>
      </w:r>
      <w:r>
        <w:rPr>
          <w:rFonts w:cs="Arial" w:ascii="Arial" w:hAnsi="Arial"/>
          <w:sz w:val="28"/>
          <w:szCs w:val="28"/>
        </w:rPr>
        <w:t xml:space="preserve"> zu antisemitischen, rassistischen, menschenfeindlichen Verhalten und Aktion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n das ist vielleicht der viel wirksamere Schutz gegen An- und Übergriffe, weil die Menschen für die wir dann eintreten, erleben, daß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nicht alleine sind, sondern mit Vielen / mit der Mehrheit in unserer Gesellschaft </w:t>
      </w:r>
      <w:r>
        <w:rPr>
          <w:rFonts w:cs="Arial" w:ascii="Arial" w:hAnsi="Arial"/>
          <w:sz w:val="28"/>
          <w:szCs w:val="28"/>
          <w:u w:val="single"/>
        </w:rPr>
        <w:t>diesen Angriffen auf uns ALLE</w:t>
      </w:r>
      <w:r>
        <w:rPr>
          <w:rFonts w:cs="Arial" w:ascii="Arial" w:hAnsi="Arial"/>
          <w:sz w:val="28"/>
          <w:szCs w:val="28"/>
        </w:rPr>
        <w:t xml:space="preserve"> entgegentre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: 22.10.2019 / Rainer Bl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4:00Z</dcterms:created>
  <dc:creator>Rainer Blix</dc:creator>
  <dc:description/>
  <cp:keywords/>
  <dc:language>en-US</dc:language>
  <cp:lastModifiedBy>Rainer Blix</cp:lastModifiedBy>
  <cp:lastPrinted>2019-10-18T14:00:00Z</cp:lastPrinted>
  <dcterms:modified xsi:type="dcterms:W3CDTF">2019-11-04T16:09:00Z</dcterms:modified>
  <cp:revision>6</cp:revision>
  <dc:subject/>
  <dc:title>Einführende Worte</dc:title>
</cp:coreProperties>
</file>